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1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方正小标宋简体;仿宋_GB2312"/>
          <w:b/>
          <w:b/>
          <w:bCs w:val="false"/>
          <w:sz w:val="36"/>
          <w:szCs w:val="36"/>
        </w:rPr>
      </w:pPr>
      <w:r>
        <w:rPr>
          <w:rFonts w:eastAsia="方正小标宋简体;仿宋_GB2312"/>
          <w:b/>
          <w:bCs w:val="false"/>
          <w:sz w:val="36"/>
          <w:szCs w:val="36"/>
        </w:rPr>
        <w:t>成都</w:t>
      </w:r>
      <w:r>
        <w:rPr>
          <w:rFonts w:eastAsia="方正小标宋简体;仿宋_GB2312"/>
          <w:b/>
          <w:bCs w:val="false"/>
          <w:sz w:val="36"/>
          <w:szCs w:val="36"/>
        </w:rPr>
        <w:t>东部新</w:t>
      </w:r>
      <w:r>
        <w:rPr>
          <w:rFonts w:eastAsia="方正小标宋简体;仿宋_GB2312"/>
          <w:b/>
          <w:bCs w:val="false"/>
          <w:sz w:val="36"/>
          <w:szCs w:val="36"/>
        </w:rPr>
        <w:t>区</w:t>
      </w:r>
      <w:r>
        <w:rPr>
          <w:rFonts w:eastAsia="方正小标宋简体;仿宋_GB2312"/>
          <w:b/>
          <w:bCs w:val="false"/>
          <w:sz w:val="36"/>
          <w:szCs w:val="36"/>
        </w:rPr>
        <w:t>丹景街道</w:t>
      </w:r>
      <w:r>
        <w:rPr>
          <w:rFonts w:eastAsia="方正小标宋简体;仿宋_GB2312"/>
          <w:b/>
          <w:bCs w:val="false"/>
          <w:sz w:val="36"/>
          <w:szCs w:val="36"/>
          <w:lang w:eastAsia="zh-CN"/>
        </w:rPr>
        <w:t>劳务派遣</w:t>
      </w:r>
      <w:r>
        <w:rPr>
          <w:rFonts w:eastAsia="方正小标宋简体;仿宋_GB2312"/>
          <w:b/>
          <w:bCs w:val="false"/>
          <w:sz w:val="36"/>
          <w:szCs w:val="36"/>
        </w:rPr>
        <w:t>人员岗位需求及任职资格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78105</wp:posOffset>
                </wp:positionV>
                <wp:extent cx="8952230" cy="427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489"/>
                              <w:gridCol w:w="816"/>
                              <w:gridCol w:w="4961"/>
                              <w:gridCol w:w="5848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职责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4"/>
                                    </w:rPr>
                                    <w:t>成都东部新区丹景街道办事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4"/>
                                    </w:rPr>
                                    <w:t>综合执法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依法或受市和成都东部新区相关执法部门委托，统一行使区域内城市管理、生态环境、建设、国土、交通运输等领域的行政执法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left"/>
                                    <w:textAlignment w:val="auto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良好的沟通表达能力，较强的学习能力，较好组织协调能力，高效的执行力，良好的团队协作能力。政治坚定，思想端正，作风正派，无不良记录。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身体健康，年龄在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周岁以上，一般不超过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周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原则上应具有大专及以上学历（退伍军人可放宽至高中）。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服从统一安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8" w:hRule="atLeast"/>
                              </w:trPr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土地综合整治办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  <w:lang w:eastAsia="zh-CN"/>
                                    </w:rPr>
                                    <w:t>协助相关部门做好土地综合整治、集体土地拆迁安置、国有房屋拆迁的土地收购等工作。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熟练运用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office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办公软件。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良好的沟通表达能力，较强的学习能力，较好组织协调能力，高效的执行力，良好的团队协作能力。政治坚定，思想端正，作风正派，无不良记录。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身体健康，年龄在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周岁以上，一般不超过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周岁。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方正仿宋_GBK"/>
                                      <w:sz w:val="21"/>
                                      <w:szCs w:val="21"/>
                                    </w:rPr>
                                    <w:t>服从统一安排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方正仿宋_GBK" w:cs="Times New Roman"/>
                                      <w:sz w:val="21"/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21"/>
                                      <w:szCs w:val="21"/>
                                    </w:rPr>
                                    <w:t>科及以上学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黑体_GBK" w:hAnsi="方正黑体_GBK" w:eastAsia="方正黑体_GBK" w:cs="方正黑体_GBK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黑体_GBK" w:cs="方正黑体_GBK" w:ascii="方正黑体_GBK" w:hAnsi="方正黑体_GBK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336.85pt;mso-wrap-distance-left:9pt;mso-wrap-distance-right:9pt;mso-wrap-distance-top:0pt;mso-wrap-distance-bottom:0pt;margin-top:6.15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489"/>
                        <w:gridCol w:w="816"/>
                        <w:gridCol w:w="4961"/>
                        <w:gridCol w:w="5848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职责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4"/>
                              </w:rPr>
                              <w:t>成都东部新区丹景街道办事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4"/>
                              </w:rPr>
                              <w:t>综合执法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方正仿宋_GBK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依法或受市和成都东部新区相关执法部门委托，统一行使区域内城市管理、生态环境、建设、国土、交通运输等领域的行政执法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left"/>
                              <w:textAlignment w:val="auto"/>
                              <w:rPr>
                                <w:rFonts w:eastAsia="方正仿宋_GBK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良好的沟通表达能力，较强的学习能力，较好组织协调能力，高效的执行力，良好的团队协作能力。政治坚定，思想端正，作风正派，无不良记录。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身体健康，年龄在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周岁以上，一般不超过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周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方正仿宋_GBK" w:cs="Times New Roman"/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原则上应具有大专及以上学历（退伍军人可放宽至高中）。</w:t>
                            </w:r>
                            <w:r>
                              <w:rPr>
                                <w:rFonts w:eastAsia="方正仿宋_GBK" w:cs="Times New Roman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服从统一安排。</w:t>
                            </w:r>
                          </w:p>
                        </w:tc>
                      </w:tr>
                      <w:tr>
                        <w:trPr>
                          <w:trHeight w:val="2188" w:hRule="atLeast"/>
                        </w:trPr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土地综合整治办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方正仿宋_GBK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  <w:lang w:eastAsia="zh-CN"/>
                              </w:rPr>
                              <w:t>协助相关部门做好土地综合整治、集体土地拆迁安置、国有房屋拆迁的土地收购等工作。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熟练运用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office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办公软件。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良好的沟通表达能力，较强的学习能力，较好组织协调能力，高效的执行力，良好的团队协作能力。政治坚定，思想端正，作风正派，无不良记录。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身体健康，年龄在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周岁以上，一般不超过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周岁。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eastAsia="方正仿宋_GBK"/>
                                <w:sz w:val="21"/>
                                <w:szCs w:val="21"/>
                              </w:rPr>
                              <w:t>服从统一安排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方正仿宋_GBK" w:cs="Times New Roman"/>
                                <w:sz w:val="21"/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21"/>
                                <w:szCs w:val="21"/>
                              </w:rPr>
                              <w:t>科及以上学历。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49:00Z</dcterms:created>
  <dc:creator>DJXDZX20170618</dc:creator>
  <dc:description/>
  <dc:language>en-US</dc:language>
  <cp:lastModifiedBy>Smile</cp:lastModifiedBy>
  <cp:lastPrinted>2021-10-08T11:25:00Z</cp:lastPrinted>
  <dcterms:modified xsi:type="dcterms:W3CDTF">2022-06-24T0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ED0D5F1F425BAAE15E16CC6A02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